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1" w:right="-51" w:firstLine="480"/>
        <w:rPr/>
      </w:pPr>
      <w:r>
        <w:rPr>
          <w:rFonts w:ascii="宋体;SimSun" w:hAnsi="宋体;SimSun" w:cs="宋体;SimSun"/>
          <w:sz w:val="24"/>
        </w:rPr>
        <w:t>实施分层次教学改革。针对学生入学时的英语水平参差不齐的现状，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，对物流管理专业学生实施了英语分层次教学改革试点。根据学生的英语入学成绩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班（提高班）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班（普通班）。针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同层次，组织教学内容，设定教学目标。在取得一定的成效后，在改革试点的基础上，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，在全院非英语专业各班级全面实施了英语分层次教学改革。这一改革措施打破了专业界限和行政班级界限，在同一时间段统一开设实用英语课程。对全院开设公共英语课程的学生，根据成绩，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级别分别编班。学生人数分配比例大约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对不同层次的班级制定了不同的教学内容和教学目标。在考核上，根据不同教学目标分别组织考核。并根据学生的考核结果对学生实行动态管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课程考核改革。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，对实用英语课程实行新的考核方法，考核内容、题型与英语应用能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水平测试紧密联系，改变一张试卷定终身的做法。对学生的日常学习（作业、课堂测验、学习态度和课堂出勤率）、口语、听力、应用文写作和期末等进行全面的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4:00Z</dcterms:created>
  <dc:creator>微软用户</dc:creator>
  <dc:description/>
  <cp:keywords/>
  <dc:language>en-US</dc:language>
  <cp:lastModifiedBy>微软用户</cp:lastModifiedBy>
  <dcterms:modified xsi:type="dcterms:W3CDTF">2007-12-18T06:26:00Z</dcterms:modified>
  <cp:revision>2</cp:revision>
  <dc:subject/>
  <dc:title/>
</cp:coreProperties>
</file>